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О РАБОТЕ СЕКЦИИ ПАЛЕОНТОЛОГИИ МОСКОВСКОГО ОБЩЕСТВА ИСПЫТАТЕЛЕЙ ПРИРОДЫ В 2006 ГОДУ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.В. Амитров, А.С.Алексее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иная с первых годичных чтений (2003), на них, помимо докладов на конкретные научные темы, звучат сообщения о  работе секции и публикуются их рефераты (Палеострат- 2003, 2005, 2006). Это уже стало традицией, которую мы продолжим и в 2007 год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тарым правилам МОИП, более подробные отчеты о работе секций делались их бюро раз в три года на отчетно-выборных собраниях. Мы постараемся сохранить этот порядок и в дальнейшем. Очередное трехлетие истекает в конце 2007 г., тогда и будет представлен отчет за эти три года со сравнением данных за это и за предыдущие трехлетия. Настоящий отчет более краткий и касается в основном лишь 2006 г.</w:t>
      </w:r>
    </w:p>
    <w:p>
      <w:pPr>
        <w:pStyle w:val="Normal"/>
        <w:ind w:firstLine="720"/>
        <w:jc w:val="both"/>
        <w:rPr/>
      </w:pPr>
      <w:r>
        <w:rPr/>
        <w:t>В предыдущем сборнике опубликован список членов секции на конец 2005 г. В нем для каждого человека указаны год рождения, место учебы (вуз) и год его окончания, ученая степень, место работы, изучаемые таксоны и геологический возраст. За 2006 г. состав секции изменился не настолько сильно, чтобы имело смысл повторять такой список. Здесь мы приведем аналогичные сведения только о людях, вступивших в МОИП за последний год, а о некоторых других изменениях скажем кратко. Не приводятся названия докладов: их полные списки публикуются в «Бюллетене МОИП. Отд. геологический» под рубрикой «О деятельности геологических секций МОИП» и в «Палеонтологическом журнале». Но рассмотрим распределение докладов по тематике и по местам работы  автор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СТАВ СЕКЦИИ </w:t>
      </w:r>
    </w:p>
    <w:p>
      <w:pPr>
        <w:pStyle w:val="Normal"/>
        <w:jc w:val="center"/>
        <w:rPr/>
      </w:pPr>
      <w:r>
        <w:rPr/>
        <w:t>Таблица 1. Изменения состава секции за 2006 г.</w:t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7"/>
        <w:gridCol w:w="1172"/>
        <w:gridCol w:w="918"/>
        <w:gridCol w:w="960"/>
        <w:gridCol w:w="764"/>
        <w:gridCol w:w="809"/>
        <w:gridCol w:w="750"/>
        <w:gridCol w:w="688"/>
        <w:gridCol w:w="769"/>
        <w:gridCol w:w="1080"/>
        <w:gridCol w:w="921"/>
      </w:tblGrid>
      <w:tr>
        <w:trPr>
          <w:trHeight w:val="33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е</w:t>
            </w:r>
          </w:p>
        </w:tc>
      </w:tr>
      <w:tr>
        <w:trPr>
          <w:trHeight w:val="331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чалис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.ч. в п.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Как видно из таблицы, в конце 2005 г. в секции состоял 141 человек – два почетных члена (И.П. Морозова и Л.А. Невесская), 138 действительных членов и один член-корреспондент (А.Б. Жарков). В 2006 г. скончался действительный член МОИП Александр Александрович Шевырев (скончалась также Елена Ивановна Кузьмичева, которая долгое время была активным членом Общества, но вышла из него несколько лет назад). В 2006 г. вышли из Общества действительные члены Е.В. Бабак, Н.П. Парамонова и В.Я. Щукина. Три человека, раньше бывшие действительными членами, избраны в почетные члены МОИП: Михаил Алексеевич Ахметьев, Ирина Александровна Михайлова и Вера Алексеевна Чижова. Действительными членами МОИП стали:</w:t>
      </w:r>
    </w:p>
    <w:p>
      <w:pPr>
        <w:pStyle w:val="Normal"/>
        <w:ind w:firstLine="720"/>
        <w:jc w:val="both"/>
        <w:rPr/>
      </w:pPr>
      <w:r>
        <w:rPr/>
        <w:t>ГОРЕВА Наталья Валерьевна. 1948. Окончила МГУ, геол. ф-т, 1971. Канд. г.-м. н. Раб. ГИН (230-81-21). Конодонты, палеозой.</w:t>
      </w:r>
    </w:p>
    <w:p>
      <w:pPr>
        <w:pStyle w:val="Normal"/>
        <w:ind w:firstLine="720"/>
        <w:jc w:val="both"/>
        <w:rPr/>
      </w:pPr>
      <w:r>
        <w:rPr/>
        <w:t>КИРИЛИШИНА Елена Михайловна. 1978. Окончила МГУ, геол. ф-т, 2002. Канд. г.-м. н. Раб. МГУ, музей Землеведения (939-49-60). Конодонты, девон.</w:t>
      </w:r>
    </w:p>
    <w:p>
      <w:pPr>
        <w:pStyle w:val="Normal"/>
        <w:ind w:firstLine="720"/>
        <w:jc w:val="both"/>
        <w:rPr/>
      </w:pPr>
      <w:r>
        <w:rPr/>
        <w:t>ПУХОНТО Светлана Кирилловна. 1936. Окончила МГРИ, 1959. Канд. г.-м. н. Раб. ГГМ (692-09-43). Растения, пермь.</w:t>
      </w:r>
    </w:p>
    <w:p>
      <w:pPr>
        <w:pStyle w:val="Normal"/>
        <w:ind w:firstLine="720"/>
        <w:jc w:val="both"/>
        <w:rPr/>
      </w:pPr>
      <w:r>
        <w:rPr/>
        <w:t>СВИТОЧ Александр Адамович. 1932. Окончил МГУ, геогр. ф-т, 1953. Докт. геогр. н. Раб. МГУ, геогр. ф-т (939-16-08). Двустворчатые моллюски четвертичные.</w:t>
      </w:r>
    </w:p>
    <w:p>
      <w:pPr>
        <w:pStyle w:val="Normal"/>
        <w:ind w:firstLine="720"/>
        <w:jc w:val="both"/>
        <w:rPr/>
      </w:pPr>
      <w:r>
        <w:rPr/>
        <w:t>СУХОВ Евгений Евгеньевич. 1959. Окончил Казанский у-нт, геол. ф-т, 1984. Канд. г.-м. н. Раб. Казанский у-нт, геол. ф-т. Фораминиферы, пермь.</w:t>
      </w:r>
    </w:p>
    <w:p>
      <w:pPr>
        <w:pStyle w:val="Normal"/>
        <w:ind w:firstLine="720"/>
        <w:jc w:val="both"/>
        <w:rPr/>
      </w:pPr>
      <w:r>
        <w:rPr/>
        <w:t>ЯНИНА Тамара Алексеевна. 1954. Окончила МГУ, геогр. ф-т, 1977. Канд. геогр. н. Раб. МГУ, геогр. ф-т (939-16-08). Двустворчатые моллюски четвертичны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к концу 2006 г. в секции палеонтологии состоят 143 человека, из них 5 почетных членов, 137 действительных и 1 член-корреспондент. За год секция выросла на 2 человека. </w:t>
      </w:r>
    </w:p>
    <w:p>
      <w:pPr>
        <w:pStyle w:val="Normal"/>
        <w:ind w:firstLine="720"/>
        <w:jc w:val="both"/>
        <w:rPr/>
      </w:pPr>
      <w:r>
        <w:rPr/>
        <w:t>Возраст членов секции колеблется от 27  до 92 лет. Средний возраст – 60.3 года. Людей пенсионного возраста (мужчин старше 60 и женщин старше 55 лет) – 85 (59%). Если сравнить с данными на конец 2005 г. (см. Палеострат-2006), то увидим, что секция чуть-чуть постарела. Мужчин в ней 68 (47.5%), женщин 79 (52%). Это соотношение за год не изменилось.</w:t>
      </w:r>
    </w:p>
    <w:p>
      <w:pPr>
        <w:pStyle w:val="Normal"/>
        <w:ind w:firstLine="720"/>
        <w:jc w:val="both"/>
        <w:rPr/>
      </w:pPr>
      <w:r>
        <w:rPr/>
        <w:t>В секции 52 доктора наук, 84 кандидата и только семь человек без степени. В прошедшем году В.А. Коновалова и Ю.В. Мосейчик  защитили кандидатские диссертации, а А.В.Лопатин – докторскую. Среди докторов – члены-корреспонденты РАН А.Ю. Розанов и М.А. Федонкин и действительные члены РАН Э.И. Воробьева, Б.С. Соколов и Л.П. Татаринов (Эмилия Ивановна Воробьева стала действительным членом в 2006 г.).</w:t>
      </w:r>
    </w:p>
    <w:p>
      <w:pPr>
        <w:pStyle w:val="Normal"/>
        <w:ind w:firstLine="720"/>
        <w:jc w:val="both"/>
        <w:rPr/>
      </w:pPr>
      <w:r>
        <w:rPr/>
        <w:t xml:space="preserve">Среди изменений в распределении членов секции по местам работы заметнее всего увеличение роли Московского университета: в секцию пришли три сотрудника МГУ, и доля работников университета выросла с 12.8 до 14.7%. Хотя секция и увеличилась на два человека, число представленных организаций уменьшилось: все новые члены работают в организациях, из которых у нас были люди и раньше (если не рассматривать факультеты одного университета как разные места), а двое из выбывших числились сотрудниками организаций, которые теперь у нас не представлены (ВИЭМС и Президиум РАН). Сейчас в секции состоят сотрудники (нынешние или бывшие) 24 организаций (17 московских и 7 – из пяти других городов: Казани, Саратова, Санкт-Петербурга, Варшавы и египетского города Асьют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о вузов, в которых учились члены секции, тоже уменьшилось: теперь в секции нет выпускников Ташкентского университета, а новых мест учебы не появилось. Изменения по этому признаку оказались меньше, чем могли бы быть при уходе четверых и приходе  шести новых членов, потому что на смену троим выпускникам МГУ пришли три выпускника того же университета.</w:t>
      </w:r>
    </w:p>
    <w:p>
      <w:pPr>
        <w:pStyle w:val="Normal"/>
        <w:ind w:firstLine="720"/>
        <w:jc w:val="both"/>
        <w:rPr/>
      </w:pPr>
      <w:r>
        <w:rPr/>
        <w:t>То же прослеживается и в распределении изучаемых таксонов: двух ушедших специалистов по двустворчатым моллюскам сменили два специалиста по той же группе. Меньше стало занимающихся кораллами и цефалоподами и больше специалистов по палеоботанике, фораминиферам и (на целых два человека!) по конодонт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СЕДАНИЯ И ДОКЛАДЫ</w:t>
      </w:r>
    </w:p>
    <w:p>
      <w:pPr>
        <w:pStyle w:val="Normal"/>
        <w:ind w:firstLine="720"/>
        <w:jc w:val="both"/>
        <w:rPr/>
      </w:pPr>
      <w:r>
        <w:rPr/>
        <w:t xml:space="preserve">Как видно из таблицы 2, за год прошло 10 заседаний (№ 958–967 от создания секции) и прослушан 101 доклад (№ 3529–3629). Средняя посещаемость была 36.5 чел./зас. Все заседания фактически представляли собой совещания или части совещаний. Два совещания были посвящены определенным систематическим группам и в то же время памяти юбиляров – специалистов по этим группам (это конференция по иглокожим к столетию со дня рождения М.М. Москвина и Всероссийское совещание по головоногим моллюскам к 90-летию со дня рождения В.Н Шиманского и В.В. Друщица). Памяти В.В.Друщица было посвящено и еще одно заседание. Кроме того, прошли очередные, уже ставшие традиционными, годичное собрание «Палеострат-2006» и Третья Всероссийская научная школа молодых ученых-палеонтологов «Современная палеонтология: классические и новейшие методы» (для секции это была 46-ая конференция молодых палеонтологов). В организации и проведении всех этих мероприятий участвовало также Московское отделение Палеонтологического общества при РАН, а также в проведении конференции памяти Москвина – комиссия по иглокожим Научного совета по палеобиологии и эволюции органического мира, в проведении Школы – ПИН РАН, кафедра палеонтологии геологического факультета МГУ и программы Президиума РАН «Поддержка молодых ученых», «Происхождение и эволюция биосферы», «Биоразнообразие и динамика генофондов», в проведении заседания памяти Друщица – кафедра палеонтологии МГУ, в проведении совещания по головоногим – ПИН и кафедры палеонтологии геологических факультетов МГУ и СПбГ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Характеристика засе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6"/>
        <w:gridCol w:w="1382"/>
        <w:gridCol w:w="1191"/>
        <w:gridCol w:w="472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еострат-2006» - годичное собрание секции и Мос. отделения Палеонт. Обществ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иглокожим, к столетию со дня рождения М.М. Москвин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палеонтология …», 3-я Всерос. школа (46 конференция) молодых ученых-палеонтолого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. к 90-летию со дня рожд. В.В. Друщиц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. совещание «Проблемы изучения головоногих моллюсков…», к 90-летию со д. рожд. В.Н.Шиманского и В.В. Друщиц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аблице 3 показано распределение докладов по геологическому возрасту (видно, что на разных совещаниях соотношения различались, но в сумме по каждой эре фанерозоя числа докладов были близкими) и по таксонам. Как и можно было ожидать, благодаря большим совещаниям по моллюскам и иглокожим, преобладали доклады именно по этим группам. Довольно много сообщений касалось палеоботаники, простейших и хордовых. Смущает полное отсутствие в 2006 г. докладов по таким классическим группам, как кишечнополостные, мшанки и брахиоподы (правда, данные по ним фигурировали в некоторых сообщениях общего плана).</w:t>
      </w:r>
    </w:p>
    <w:p>
      <w:pPr>
        <w:pStyle w:val="Normal"/>
        <w:ind w:firstLine="720"/>
        <w:jc w:val="both"/>
        <w:rPr/>
      </w:pPr>
      <w:r>
        <w:rPr/>
        <w:t>Как всегда, анализировалось распределение докладов по местам работы их авторов и относительная роль организаций по числу докладов (коллективные доклады, сделанные представителями разных организаций, «делились» между докладчиками). 58% докладов приходятся на долю ПИНа, МГУ и ГИНа. Кроме них, докладывали представители еще семи московских, 22 организаций из 15 других российских городов и трех организаций из трех городов Китая и Чехии.</w:t>
      </w:r>
    </w:p>
    <w:p>
      <w:pPr>
        <w:pStyle w:val="Normal"/>
        <w:ind w:firstLine="720"/>
        <w:jc w:val="both"/>
        <w:rPr/>
      </w:pPr>
      <w:r>
        <w:rPr/>
        <w:t>Число авторов 101 доклада – 127. Впервые на заседаниях секции палеонтологии в 2006 г. выступили 57 человек. Общее число докладчиков (с 1940 года) выросло с 1457 до 1513.</w:t>
      </w:r>
    </w:p>
    <w:p>
      <w:pPr>
        <w:pStyle w:val="Normal"/>
        <w:ind w:firstLine="720"/>
        <w:jc w:val="both"/>
        <w:rPr/>
      </w:pPr>
      <w:r>
        <w:rPr/>
        <w:t>В этот раз впервые анализировались данные не только о докладчиках, но и об участниках совещаний (в число участников включались и докладчики, реально присутствовавшие на заседаниях). Естественно, значительную часть присутствовавших  составляли сотрудники ПИНа, МГУ и ГИНа, но радует то, что в работе Школы и совещания по головоногим участвовало и много палеонтологов (в том числе молодых) из других городов.</w:t>
      </w:r>
    </w:p>
    <w:p>
      <w:pPr>
        <w:pStyle w:val="Normal"/>
        <w:ind w:firstLine="720"/>
        <w:jc w:val="both"/>
        <w:rPr/>
      </w:pPr>
      <w:r>
        <w:rPr/>
        <w:t>Авторефераты подавляющего большинства докладов опубликованы – либо в «Бюллетене МОИП. Отдел геологический» (материалы конференции по иглокожим), либо в виде сборников (материалы «Палеострат-2006», Школы и совещания по головоногим). По двум предыдущим Школам содержание некоторых докладов изложено не только в авторефератах, но и в статьях: вышли специальные книги. Такая же книга готовится и по материалам третьей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РАБОТЫ СЕКЦИИ</w:t>
      </w:r>
    </w:p>
    <w:p>
      <w:pPr>
        <w:pStyle w:val="Normal"/>
        <w:ind w:firstLine="720"/>
        <w:jc w:val="both"/>
        <w:rPr/>
      </w:pPr>
      <w:r>
        <w:rPr/>
        <w:t>Число докладов и средняя посещаемость заседаний в 2006 г. были ниже, чем в  предыдущие два года, но оставались довольно высокими. Качество докладов не снизилось. Гармонично развивается сотрудничество секции палеонтологии с другими организациями, в первую очередь с Палеонтологическим обществом при РАН. Впервые за последние несколько лет не уменьшилось, а немного увеличилось число членов секции. Но при этом не снизился, а даже чуть повысился их средний возраст, вырос процент пенсионеров. Из шести новых членов секции лишь одному 28 лет, а остальным – не меньше 47. Откровенно говоря, активисты секции могли бы приложить усилия и сагитировать некоторых молодых палеонтологов вступить в МОИП. Но опыт показывает, что, если человек сам не «дозрел» до стремления стать членом старейшего в России научного общества, то есть много шансов, что он будет не вполне аккуратно платить членские взносы и, в конце концов, автоматически выйдет из Общества. Особенно это касается немосквичей и сотрудников организаций с малым числом палеонтологов: им просто технически труднее платить взносы (именно с этим связана наблюдаемая тенденция: если число членов и не снижается, то они «концентрируются» в меньшем числе организаций). В целом нет сомнений, что секция переживет трудное для Московского общества испытателей природы время и будет благополучно работать и даль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Сводка данных о пяти совещаниях 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079"/>
        <w:gridCol w:w="1079"/>
        <w:gridCol w:w="1080"/>
        <w:gridCol w:w="1079"/>
        <w:gridCol w:w="1087"/>
        <w:gridCol w:w="1076"/>
      </w:tblGrid>
      <w:tr>
        <w:trPr>
          <w:trHeight w:val="1134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еос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ф-ция по иглоко-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сед. пам. Друщи-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щ. по голово-ногим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.11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засед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окладч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р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Моск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. городов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ехии и Китая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ор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Моск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. городов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раины и Кит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окла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 геол. возрасту</w:t>
            </w:r>
            <w:r>
              <w:rPr/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з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зой и мезозо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 и кайноз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 таксонам</w:t>
            </w:r>
            <w:r>
              <w:rPr/>
              <w:t>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, без такс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и, сл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(в широком смысл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ц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кож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до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вые (без конодо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48:00Z</dcterms:created>
  <dc:creator>Acer</dc:creator>
  <dc:description/>
  <cp:keywords/>
  <dc:language>en-US</dc:language>
  <cp:lastModifiedBy>Acer</cp:lastModifiedBy>
  <dcterms:modified xsi:type="dcterms:W3CDTF">2007-11-25T14:48:00Z</dcterms:modified>
  <cp:revision>1</cp:revision>
  <dc:subject/>
  <dc:title/>
</cp:coreProperties>
</file>